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  <w:lang w:eastAsia="zh-CN"/>
        </w:rPr>
        <w:t>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经历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，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日出生，身份证号：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日，在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××××××××××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证明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签名：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right="960" w:firstLine="40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7:00Z</dcterms:created>
  <dc:creator>冯志东</dc:creator>
  <dc:description/>
  <dc:language>en-US</dc:language>
  <cp:lastModifiedBy>杨心怡</cp:lastModifiedBy>
  <dcterms:modified xsi:type="dcterms:W3CDTF">2025-09-05T02:2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EA940E26048CB82A83F8DD50719EB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jI5ODYzOGE4YWViMmYwNWJmYjUzNTYyZDRlYTY3NmQifQ==</vt:lpwstr>
  </property>
  <property fmtid="{D5CDD505-2E9C-101B-9397-08002B2CF9AE}" pid="5" name="commondata">
    <vt:lpwstr>commondata</vt:lpwstr>
  </property>
</Properties>
</file>